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Муниципальное казённое учреждение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«Управление образования администрации 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Heading1"/>
        <w:rPr>
          <w:b w:val="false"/>
          <w:b w:val="false"/>
          <w:spacing w:val="50"/>
          <w:sz w:val="24"/>
          <w:szCs w:val="32"/>
        </w:rPr>
      </w:pPr>
      <w:r>
        <w:rPr>
          <w:b w:val="false"/>
          <w:spacing w:val="50"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10.202</w:t>
      </w:r>
      <w:r>
        <w:rPr>
          <w:sz w:val="28"/>
          <w:szCs w:val="28"/>
        </w:rPr>
        <w:t xml:space="preserve">4                                                                                         </w:t>
      </w:r>
      <w:r>
        <w:rPr>
          <w:sz w:val="28"/>
          <w:szCs w:val="28"/>
          <w:u w:val="single"/>
        </w:rPr>
        <w:t>№ 116-26-5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составе предметных комиссий (жюри) муниципального этапа</w:t>
      </w:r>
    </w:p>
    <w:p>
      <w:pPr>
        <w:pStyle w:val="Normal"/>
        <w:jc w:val="center"/>
        <w:rPr/>
      </w:pPr>
      <w:r>
        <w:rPr>
          <w:szCs w:val="24"/>
        </w:rPr>
        <w:t>всероссийской олимпиады школьников в 2024-2025 учебном год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/>
          <w:color w:val="000000"/>
          <w:szCs w:val="24"/>
          <w:lang w:bidi="ru-RU"/>
        </w:rPr>
        <w:t xml:space="preserve">В соответствии с Порядком проведения Всероссийской олимпиады школьников (далее Олимпиада), утвержденного приказом Министерства просвещения Российской Федерации от 27 ноября 2020 г. № 678, Порядком проведения школьного и муниципального этапа Всероссийской олимпиады школьников в г. Саянске, утвержденного приказом управления образования № 116-26-393 от 11.10.2018г. и планом работы Управления образования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>Утвердить состав (по согласованию) предметных комиссий (жюри) для проведения муниципального этапа всероссийской олимпиады школьников в 2024-2025 учебном году (Приложение № 1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>Председателям предметных комиссий (жюри) за два дня перед проведением олимпиады проводить организационные совещания по вопросам организации проведения предметных олимпиад и проверки олимпиадных зад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>Руководителям общеобразовательных учреждений гимназии, школ №№ 2, 3, 4, 5, 6, 7, 8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3.1. довести до сведения членов предметных комиссий (жюри) данное распоряжение под роспись </w:t>
      </w:r>
      <w:r>
        <w:rPr>
          <w:b/>
          <w:szCs w:val="24"/>
        </w:rPr>
        <w:t>до 08.11.2024</w:t>
      </w:r>
      <w:r>
        <w:rPr>
          <w:szCs w:val="24"/>
        </w:rPr>
        <w:t>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3.2. в случае невозможности работы педагога в составе предметной комиссии (жюри) своевременно информировать заместителя начальника управления образования, направлять служебное письмо, по возможности осуществлять замену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3.3. создать условия для работы членов предметных комиссий (жюри) в дни проведения олимпиад и в дни проверки работ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4. Организационное совещание с председателями предметных жюри провести </w:t>
      </w:r>
      <w:r>
        <w:rPr>
          <w:b/>
          <w:szCs w:val="24"/>
        </w:rPr>
        <w:t>08.11.2024г</w:t>
      </w:r>
      <w:r>
        <w:rPr>
          <w:szCs w:val="24"/>
        </w:rPr>
        <w:t>. (отв. Н. В. Михалева)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4. Контроль исполнения распоряжения возложить на Н. В. Михалеву заместителя начальника, координатора проведения муниципального этапа всероссийской олимпиады школьников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Исполняющий обязанности начальника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управления образования                                                            Н. В. Михале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2"/>
          <w:szCs w:val="22"/>
        </w:rPr>
        <w:t>дело, о/о, ОУ-8,  ЦРО</w:t>
      </w:r>
    </w:p>
    <w:p>
      <w:pPr>
        <w:pStyle w:val="Normal"/>
        <w:ind w:left="36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риказу управления образования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 xml:space="preserve">от_23.10.2024г._ № 116-26-500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едметных комиссий (жюри) муниципального этапа всероссийской олимпиады</w:t>
      </w:r>
    </w:p>
    <w:p>
      <w:pPr>
        <w:pStyle w:val="Normal"/>
        <w:jc w:val="center"/>
        <w:rPr/>
      </w:pPr>
      <w:r>
        <w:rPr>
          <w:szCs w:val="24"/>
        </w:rPr>
        <w:t>школьников 2024-2025 уч.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61"/>
        <w:gridCol w:w="524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дседател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ы предметной комиссии (жюри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Английский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язык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Тюкавкина Екатерина Анатольевна, главный  специалист УО, </w:t>
            </w:r>
            <w:r>
              <w:rPr>
                <w:b/>
                <w:sz w:val="22"/>
                <w:szCs w:val="22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Апиш Олеся Михайловна учитель английского языка МОУ СОШ № 5, руководитель ГППО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b/>
                <w:sz w:val="22"/>
                <w:szCs w:val="22"/>
                <w:lang w:eastAsia="en-US"/>
              </w:rPr>
              <w:t>зам. председ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54" w:before="0" w:after="0"/>
              <w:contextualSpacing/>
              <w:rPr/>
            </w:pPr>
            <w:r>
              <w:rPr>
                <w:sz w:val="20"/>
                <w:lang w:eastAsia="en-US"/>
              </w:rPr>
              <w:t xml:space="preserve">Иванова Марина Николаевна, Гимназия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54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гайнова Лариса Евгеньевна, Гимназ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54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пленкова Татьяна Леонидовна, СОШ № 2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54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нская Екатерина Александровна, СОШ № 2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54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харова Татьяна Валерьевна, СОШ № 2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54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лакина Ольга Сергеевна, СОШ № 2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54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челинцева Анастасия Юрьевна, СОШ №2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54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ангина Оксана Валерьевна, СОШ №3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54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нучина Екатерина Владимировна, СОШ №3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54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роденене Татьяна Владимировна, СОШ № 4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54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веенко Татьяна Михайловна, СОШ №4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54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дальцова Ирина Константиновна, СОШ №5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54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спалова Евгения Геннадьевна, СОШ №6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54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вдокимова Лариса Петровна, СОШ №7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54" w:before="0" w:after="0"/>
              <w:contextualSpacing/>
              <w:rPr/>
            </w:pPr>
            <w:r>
              <w:rPr>
                <w:sz w:val="20"/>
                <w:lang w:eastAsia="en-US"/>
              </w:rPr>
              <w:t>Пилеина Галина Николаевна, СОШ №7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54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Щапова Дарья Сергеевна, СОШ №8</w:t>
            </w:r>
          </w:p>
        </w:tc>
      </w:tr>
      <w:tr>
        <w:trPr>
          <w:trHeight w:val="32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Русский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зык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зьменко Анастасия Викторовна, главный специалист УО </w:t>
            </w:r>
            <w:r>
              <w:rPr>
                <w:b/>
                <w:sz w:val="22"/>
                <w:szCs w:val="22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Никитюк Татьяна Валерьевна, учитель русского языка, ЗД МОУ Гимназия им. В.А. Надькина, </w:t>
              <w:br/>
            </w:r>
            <w:r>
              <w:rPr>
                <w:b/>
                <w:sz w:val="22"/>
                <w:szCs w:val="22"/>
                <w:lang w:eastAsia="en-US"/>
              </w:rPr>
              <w:t>зам. председателя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каченко Ирина Валерьевна, Гимназ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хонова Инна Ивановна, СОШ №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Жданова Анна Ивановна, СОШ №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алаева Светлана Александровна, СОШ №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тлярова Анастасия Владимировна, СОШ №3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тоненко Анастасия Валерьевна, СОШ №3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/>
              <w:rPr/>
            </w:pPr>
            <w:r>
              <w:rPr>
                <w:sz w:val="20"/>
                <w:lang w:eastAsia="en-US"/>
              </w:rPr>
              <w:t>Еремеева Ирина Николаевна, СОШ №4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кифорова Людмила Афанасьевн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льцева Татьяна Александровна, СОШ №5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енгрова Любовь Ивановна, СОШ №5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зднякова Наталья Владимировна, СОШ №6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липпова Елена Владимировна, СОШ №7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/>
              <w:rPr/>
            </w:pPr>
            <w:r>
              <w:rPr>
                <w:sz w:val="20"/>
                <w:lang w:eastAsia="en-US"/>
              </w:rPr>
              <w:t>Шастина Елена Геннадьевна, СОШ № 8</w:t>
            </w:r>
          </w:p>
          <w:p>
            <w:pPr>
              <w:pStyle w:val="Normal"/>
              <w:spacing w:lineRule="auto" w:line="254"/>
              <w:ind w:left="360" w:hanging="0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</w:tr>
      <w:tr>
        <w:trPr>
          <w:trHeight w:val="261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Экология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рестенникова Маргарита Николаевна, методист ЦРО,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седатель.</w:t>
            </w:r>
          </w:p>
          <w:p>
            <w:pPr>
              <w:pStyle w:val="Normal"/>
              <w:spacing w:lineRule="auto" w:line="254"/>
              <w:ind w:left="-3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вириденко Наталья Алексеевна, </w:t>
              <w:br/>
              <w:t>учитель географии СОШ № 6, руководитель ГППО</w:t>
              <w:br/>
            </w:r>
            <w:r>
              <w:rPr>
                <w:b/>
                <w:sz w:val="22"/>
                <w:szCs w:val="22"/>
                <w:lang w:eastAsia="en-US"/>
              </w:rPr>
              <w:t>зам. председател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54"/>
              <w:ind w:left="327" w:hanging="36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ртамонова Лидия Александровна, гимназ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4"/>
              <w:ind w:left="327" w:hanging="36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хрякова Светлана Михайловна, СОШ № 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4"/>
              <w:ind w:left="327" w:hanging="36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пова Дина Николаевна, СОШ № 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4"/>
              <w:ind w:left="327" w:hanging="36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ванова Елена Вячеславна, СОШ № 5</w:t>
            </w:r>
          </w:p>
          <w:p>
            <w:pPr>
              <w:pStyle w:val="Normal"/>
              <w:spacing w:lineRule="auto" w:line="254"/>
              <w:ind w:left="327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Право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Кузьменко Анастасия Викторовна, главный специалист УО, </w:t>
            </w:r>
            <w:r>
              <w:rPr>
                <w:b/>
                <w:sz w:val="22"/>
                <w:szCs w:val="22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ерликова Елена Александровна, учитель истории и обществознания, зам. директора СОШ № 2,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м. председ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54" w:before="0" w:after="0"/>
              <w:ind w:left="321" w:hanging="284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умякина Маргарита Александровна, Гимназ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 w:before="0" w:after="0"/>
              <w:ind w:left="321" w:hanging="284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ишлянников Сергей Александрович, СОШ № 3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 w:before="0" w:after="0"/>
              <w:ind w:left="321" w:hanging="284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яева Татьяна Владиславовна, СОШ № 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 w:before="0" w:after="0"/>
              <w:ind w:left="321" w:hanging="284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рбачева Надежда Владимировна, СОШ № 5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 w:before="0" w:after="0"/>
              <w:ind w:left="321" w:hanging="284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морода Анастасия Викторовна, СОШ № 6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 w:before="0" w:after="0"/>
              <w:ind w:left="321" w:hanging="284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ысанов Валерий Витальевич, СОШ №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Астрономия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шетникова Елена Юрьевна, методист ЦРО,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седатель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Амосова Алена Юрьевна, методист СОШ № 7,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м. председ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Исакова Наталья Николаевна, СОШ № 2</w:t>
            </w:r>
          </w:p>
          <w:p>
            <w:pPr>
              <w:pStyle w:val="Normal"/>
              <w:spacing w:lineRule="auto" w:line="254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>2. Сизых Ирина Юрьевна, СОШ № 7</w:t>
            </w:r>
          </w:p>
          <w:p>
            <w:pPr>
              <w:pStyle w:val="Normal"/>
              <w:spacing w:lineRule="auto" w:line="254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>3. Хватик Надежда Викторовна, СОШ № 6</w:t>
            </w:r>
          </w:p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>4. Бочкарникова Ольга Николаевна, СОШ № 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История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юкавкина Екатерина Анатольевна, главный специалист УО,  </w:t>
            </w:r>
            <w:r>
              <w:rPr>
                <w:b/>
                <w:sz w:val="22"/>
                <w:szCs w:val="22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вина Светлана Леонидовна, рук-ль ГППО, учитель СОШ №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м. председ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4" w:before="0" w:after="0"/>
              <w:ind w:left="321" w:hanging="268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ворина Алена Юрьевна, Гимназ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321" w:hanging="268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берзина Ирина Андреевна, СОШ №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321" w:hanging="268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товко Оксана Олеговна, СОШ №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321" w:hanging="268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роденис Витаутас Витаутасович, СОШ №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321" w:hanging="268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линский Игорь Борисович, СОШ №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321" w:hanging="268"/>
              <w:contextualSpacing/>
              <w:rPr/>
            </w:pPr>
            <w:r>
              <w:rPr>
                <w:sz w:val="20"/>
                <w:lang w:eastAsia="en-US"/>
              </w:rPr>
              <w:t>Сморода Анастасия Викторовна, СОШ № 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321" w:hanging="268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лькова Татьяна Викторовна, СОШ №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321" w:hanging="268"/>
              <w:contextualSpacing/>
              <w:rPr/>
            </w:pPr>
            <w:r>
              <w:rPr>
                <w:sz w:val="20"/>
                <w:lang w:eastAsia="en-US"/>
              </w:rPr>
              <w:t>Приходько Дарья Александровна, СОШ №8</w:t>
            </w:r>
          </w:p>
          <w:p>
            <w:pPr>
              <w:pStyle w:val="Normal"/>
              <w:spacing w:lineRule="auto" w:line="254" w:before="0" w:after="0"/>
              <w:ind w:left="317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1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Литература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зьменко Анастасия Викторовна, главный специалист УО,  </w:t>
            </w:r>
            <w:r>
              <w:rPr>
                <w:b/>
                <w:sz w:val="22"/>
                <w:szCs w:val="22"/>
                <w:lang w:eastAsia="en-US"/>
              </w:rPr>
              <w:t>председатель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Жданова Юлия Викторовна, учитель русского языка и литературы,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 СОШ № 3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зам. председател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54" w:before="0" w:after="0"/>
              <w:ind w:left="321" w:hanging="284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ондарь Елена Владимировна, Гимназ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21" w:hanging="284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фанова Татьяна Ивановна, Гимназ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21" w:hanging="284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унева Екатерина Павловна, Гимназ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21" w:hanging="284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Жданова Анна Ивановна, СОШ № 2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21" w:hanging="284"/>
              <w:contextualSpacing/>
              <w:rPr/>
            </w:pPr>
            <w:r>
              <w:rPr>
                <w:sz w:val="20"/>
                <w:lang w:eastAsia="en-US"/>
              </w:rPr>
              <w:t>Тихомирова Арина Владимировна, СОШ №2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21" w:hanging="284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рязева Юлия Павловна, СОШ № 3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21" w:hanging="284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ояркина Галина Николаевна, СОШ №4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/>
              <w:ind w:left="321" w:hanging="28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умакова Елена Николаевна, СОШ № 4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21" w:hanging="284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ошакова Юлия Игоревна, СОШ №5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21" w:hanging="284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одырева Оксана Геннадьевна, СОШ № 5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21" w:hanging="284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ютюнькова Анастасия Юрьевна, СОШ №5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21" w:hanging="284"/>
              <w:contextualSpacing/>
              <w:rPr/>
            </w:pPr>
            <w:r>
              <w:rPr>
                <w:sz w:val="20"/>
                <w:lang w:eastAsia="en-US"/>
              </w:rPr>
              <w:t>Дюбенко Наталья Адндреевна, СОШ № 7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21" w:hanging="284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ояркина Елена Анатольевна, СОШ № 8</w:t>
            </w:r>
          </w:p>
          <w:p>
            <w:pPr>
              <w:pStyle w:val="Normal"/>
              <w:spacing w:lineRule="auto" w:line="254" w:before="0" w:after="0"/>
              <w:ind w:left="459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1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. ОБЗР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рковский Сергей Степанович, методист ЦРО, </w:t>
            </w:r>
            <w:r>
              <w:rPr>
                <w:b/>
                <w:sz w:val="22"/>
                <w:szCs w:val="22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чев Виктор Викторович,  директор СОШ № 8,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м. председ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Теоретический тур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4"/>
              <w:ind w:left="323" w:hanging="35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ераськова Светлана Владимировна, гимназ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4"/>
              <w:ind w:left="323" w:hanging="35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тапкина Евгения Витальевна, СОШ № 2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4"/>
              <w:ind w:left="323" w:hanging="35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ходов  Денис Николаевич, СОШ № 3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4"/>
              <w:ind w:left="323" w:hanging="35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инеева Алена Александровна, СОШ № 4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4"/>
              <w:ind w:left="323" w:hanging="35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ванова Елена Вячеславна, СОШ № 5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4"/>
              <w:ind w:left="323" w:hanging="35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ремеев Виктор Алексеевич, СОШ № 6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4"/>
              <w:ind w:left="323" w:hanging="35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ипер Анатолий Васильевич, СОШ № 7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4"/>
              <w:ind w:left="323" w:hanging="357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Шинкарюк Кирилл Александрович, </w:t>
            </w:r>
          </w:p>
          <w:p>
            <w:pPr>
              <w:pStyle w:val="Normal"/>
              <w:spacing w:lineRule="auto" w:line="254"/>
              <w:ind w:left="32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Ш № 8</w:t>
            </w:r>
          </w:p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Антипин Михаил Анатольевич, СОШ №  8</w:t>
            </w:r>
          </w:p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 Землянская Алена Михайловна, ВДПО (по согласованию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актический тур:</w:t>
            </w:r>
          </w:p>
          <w:p>
            <w:pPr>
              <w:pStyle w:val="Normal"/>
              <w:spacing w:lineRule="auto" w:line="254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</w:t>
            </w:r>
            <w:r>
              <w:rPr>
                <w:sz w:val="20"/>
                <w:lang w:eastAsia="en-US"/>
              </w:rPr>
              <w:t>Дополнительный состав жюри будет определен после получения зада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 География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ихалева Наталья Викторовна, заместитель начальника УО,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мосова Алена Юрьевна, методист СОШ № 7, </w:t>
            </w:r>
            <w:r>
              <w:rPr>
                <w:b/>
                <w:sz w:val="22"/>
                <w:szCs w:val="22"/>
                <w:lang w:eastAsia="en-US"/>
              </w:rPr>
              <w:t>зам. председ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54"/>
              <w:ind w:left="360" w:hanging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икитюк Анатолий Анатольевич, гимназия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4"/>
              <w:ind w:left="360" w:hanging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валева Елена Петровна, СОШ № 2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4"/>
              <w:ind w:left="360" w:hanging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оровикова Людмила Александровна, СОШ № 3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4"/>
              <w:ind w:left="360" w:hanging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лкова Татьяна Сергеевна, СОШ № 4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4"/>
              <w:ind w:left="360" w:hanging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рушкина Виктория Анатольевна,СОШ№5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4"/>
              <w:ind w:left="360" w:hanging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хряков Денис Юрьевич, СОШ № 3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4"/>
              <w:ind w:left="360" w:hanging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ириденко Наталья Алексеевна, СОШ № 6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4" w:before="0" w:after="0"/>
              <w:ind w:left="360" w:hanging="36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влова Галина Александровна, СОШ № 7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4" w:before="0" w:after="0"/>
              <w:ind w:left="360" w:hanging="36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монова  Наталья Викторовна, СОШ №  8</w:t>
            </w:r>
          </w:p>
        </w:tc>
      </w:tr>
      <w:tr>
        <w:trPr>
          <w:trHeight w:val="17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 Физика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Тюкавкина Екатерина Анатольевна, главный специалист УО, </w:t>
            </w:r>
            <w:r>
              <w:rPr>
                <w:b/>
                <w:sz w:val="22"/>
                <w:szCs w:val="22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итрофанова Лидия Владимировна зам. директора СОШ № 2,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зам. председателя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54"/>
              <w:ind w:left="357" w:hanging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митриева Ирина Владимировна, Гимназ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357" w:hanging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акова Наталья Николаевна, СОШ № 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357" w:hanging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арасичева Евгения Владимировна, СОШ № 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357" w:hanging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усева Татьяна Сергеевна, СОШ №5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357" w:hanging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ватик Надежда Викторовна, СОШ № 6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357" w:hanging="360"/>
              <w:rPr>
                <w:sz w:val="20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>Николаева Юлия Алексеевна, СОШ № 7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357" w:hanging="360"/>
              <w:rPr>
                <w:sz w:val="20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>Паражанов Иван Олегович, СОШ №8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 Биология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ихалева Наталья Викторовна, заместитель начальника УО,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аракова Анжелла Рубеновна, </w:t>
              <w:br/>
              <w:t>зам. директора  СОШ № 5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м. председ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Соболева Елена Викторовна, гимназия</w:t>
            </w:r>
          </w:p>
          <w:p>
            <w:pPr>
              <w:pStyle w:val="Normal"/>
              <w:spacing w:lineRule="auto" w:line="254"/>
              <w:ind w:left="360" w:hanging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 Мехрякова Светлана Михайловна, СОШ № 2</w:t>
            </w:r>
          </w:p>
          <w:p>
            <w:pPr>
              <w:pStyle w:val="Normal"/>
              <w:spacing w:lineRule="auto" w:line="254"/>
              <w:ind w:left="360" w:hanging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 Попова Дина Николаевна, СОШ № 3</w:t>
            </w:r>
          </w:p>
          <w:p>
            <w:pPr>
              <w:pStyle w:val="Normal"/>
              <w:spacing w:lineRule="auto" w:line="254"/>
              <w:ind w:left="360" w:hanging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5. Боханова Наталья Петровна, СОШ № 4 </w:t>
            </w:r>
          </w:p>
          <w:p>
            <w:pPr>
              <w:pStyle w:val="Normal"/>
              <w:spacing w:lineRule="auto" w:line="254"/>
              <w:ind w:left="360" w:hanging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 Вережникова Татьяна Михайловна, СОШ № 5</w:t>
            </w:r>
          </w:p>
          <w:p>
            <w:pPr>
              <w:pStyle w:val="Normal"/>
              <w:spacing w:lineRule="auto" w:line="254"/>
              <w:ind w:left="360" w:hanging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 Чистякова Наталья Викторовна, СОШ №6</w:t>
            </w:r>
          </w:p>
          <w:p>
            <w:pPr>
              <w:pStyle w:val="Normal"/>
              <w:spacing w:lineRule="auto" w:line="254"/>
              <w:ind w:left="360" w:hanging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 Михайлова Ирина Ивановна, СОШ № 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 Физическая культура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ихалева   Наталья Викторовна, заместитель начальника УО,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брова Екатерина Романовна,  педагог ЦРО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йцев Геннадий Николаевич, педагог ЦРО</w:t>
              <w:br/>
            </w:r>
            <w:r>
              <w:rPr>
                <w:b/>
                <w:sz w:val="22"/>
                <w:szCs w:val="22"/>
                <w:lang w:eastAsia="en-US"/>
              </w:rPr>
              <w:t xml:space="preserve">зам. председателя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Теоретический тур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4" w:before="0" w:after="0"/>
              <w:ind w:left="502" w:hanging="36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олкачев Александр Иванович, гимназ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502" w:hanging="36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соченко Надежда Владимировна, гимназ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502" w:hanging="36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ролева Лариса Павловна, гимназ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502" w:hanging="36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дреева Галина Сергеевна, гимназ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502" w:hanging="36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ахова Надежда Сергеевна, СОШ № 2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502" w:hanging="36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арова Елена Владимировна, СОШ № 2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502" w:hanging="36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йников Александр Викторович, </w:t>
            </w:r>
          </w:p>
          <w:p>
            <w:pPr>
              <w:pStyle w:val="Normal"/>
              <w:spacing w:lineRule="auto" w:line="254" w:before="0" w:after="0"/>
              <w:ind w:left="360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Ш № 2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502" w:hanging="36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юткина Татьяна Анатольевна, СОШ № 3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502" w:hanging="36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лобута Иван Александрович, СОШ № 3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502" w:hanging="36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йорова Ирина Георгиевна, СОШ № 4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502" w:hanging="36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Юрина Инга Владимировна, СОШ № 5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502" w:hanging="36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айченко  Марина Олеговна, СОШ № 5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502" w:hanging="36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отырин Петр Петрович, СОШ№ 6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502" w:hanging="36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опелька Надежда Александровна, СОШ № 7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502" w:hanging="36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бат Жанна Николаевна, СОШ № 7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502" w:hanging="360"/>
              <w:contextualSpacing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брамович Ольга Ивановна, СОШ № 7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502" w:hanging="36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инкарюк Кирилл Александрович, СОШ № 8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502" w:hanging="36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ельник Дарья Сергеевна, СОШ № 8 </w:t>
            </w:r>
          </w:p>
          <w:p>
            <w:pPr>
              <w:pStyle w:val="Normal"/>
              <w:spacing w:lineRule="auto" w:line="254" w:before="0" w:after="0"/>
              <w:ind w:left="360" w:hanging="0"/>
              <w:contextualSpacing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актический тур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став жюри будет определен после получения зада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Математика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Тюкавкина Екатерина Анатольевна, главный специалист УО, </w:t>
            </w:r>
            <w:r>
              <w:rPr>
                <w:b/>
                <w:sz w:val="22"/>
                <w:szCs w:val="22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птева Ольга Тихоновна, учитель математики СОШ № 4, руководитель ГППО,</w:t>
              <w:br/>
            </w:r>
            <w:r>
              <w:rPr>
                <w:b/>
                <w:sz w:val="22"/>
                <w:szCs w:val="22"/>
                <w:lang w:eastAsia="en-US"/>
              </w:rPr>
              <w:t>зам. председ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457" w:hanging="42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ахаровская Татьяна Петровна, гимназ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457" w:hanging="42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кора Людмила Леонидовна, гимназ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457" w:hanging="42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амойленко Анна Андреевна, гимназ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457" w:hanging="42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енко Светлана Викторовна, СОШ № 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457" w:hanging="42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ксина Татьяна Николаевна, СОШ №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457" w:hanging="42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мович Татьяна Владимировна, СОШ №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457" w:hanging="425"/>
              <w:rPr/>
            </w:pPr>
            <w:r>
              <w:rPr>
                <w:sz w:val="20"/>
                <w:lang w:eastAsia="en-US"/>
              </w:rPr>
              <w:t>Зыкова Татьяна Владимировна, СОШ №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457" w:hanging="42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лиско Ольга Васильевна, СОШ №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457" w:hanging="42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уркина Галина Вадимовна, СОШ №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457" w:hanging="42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рябикова Ирина Владимировна, СОШ №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457" w:hanging="42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рюнова Ольга Владимировна, СОШ №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457" w:hanging="42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урмазова Светлана Витальевна, СОШ № 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457" w:hanging="42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мирнова Надежда Михайловна, СОШ №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457" w:hanging="425"/>
              <w:rPr/>
            </w:pPr>
            <w:r>
              <w:rPr>
                <w:sz w:val="20"/>
                <w:shd w:fill="FFFFFF" w:val="clear"/>
                <w:lang w:eastAsia="en-US"/>
              </w:rPr>
              <w:t>Колпакова Дарья Николаевна</w:t>
            </w:r>
            <w:r>
              <w:rPr>
                <w:sz w:val="20"/>
                <w:lang w:eastAsia="en-US"/>
              </w:rPr>
              <w:t>, СОШ № 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457" w:hanging="425"/>
              <w:jc w:val="both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Степанюк Мария Юрьевна, СОШ №8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 Экономика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тникова Елена Юрьевна, методист ЦРО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мель Елена Анатольевна, зам. директора СОШ № 6,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м. председ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 Говорина Алена Юрьевна, Гимназия</w:t>
            </w:r>
          </w:p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Шумякина Маргарита Александровна, Гимназия</w:t>
            </w:r>
          </w:p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 Стерликова Елена Александровна, СОШ № 2</w:t>
            </w:r>
          </w:p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 Марушкина Виктория Анатольевна СОШ № 5</w:t>
            </w:r>
          </w:p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5. Курмель Людмила Александровна, СОШ № 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Информатика и ИКТ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Кузьменко Анастасия Викторовна, главный специалист УО, </w:t>
            </w:r>
            <w:r>
              <w:rPr>
                <w:b/>
                <w:sz w:val="22"/>
                <w:szCs w:val="22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54"/>
              <w:ind w:left="316" w:hanging="28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урек Наталья Николаевна, СОШ №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16" w:hanging="28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очкарникова Ольга Николаевна, СОШ №3</w:t>
            </w:r>
          </w:p>
          <w:p>
            <w:pPr>
              <w:pStyle w:val="Normal"/>
              <w:spacing w:lineRule="auto" w:line="254"/>
              <w:ind w:left="32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32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 МХК (Искусство)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ерестенникова Маргарита Николаевна, методист ЦРО, </w:t>
            </w:r>
            <w:r>
              <w:rPr>
                <w:b/>
                <w:sz w:val="22"/>
                <w:szCs w:val="22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Курмель Елена Анатольевна</w:t>
            </w:r>
            <w:r>
              <w:rPr>
                <w:sz w:val="22"/>
                <w:szCs w:val="22"/>
                <w:lang w:eastAsia="en-US"/>
              </w:rPr>
              <w:t xml:space="preserve">, зам. директора СОШ № 6,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м. председ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Барахаева Ольга Николаевна, СОШ № 2 </w:t>
            </w:r>
          </w:p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Новобрицкая Марина Николаевна, гимназия</w:t>
            </w:r>
          </w:p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 Хитрихеева Светлана Павловна, СОШ №7</w:t>
            </w:r>
          </w:p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 Химия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юкавкина Екатерина Анатольевна, главный специалист УО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инцева Екатерина Анатольевна, директор гимназии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м. председ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54"/>
              <w:ind w:left="179" w:hanging="21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рбунова Ольга Михайловна, гимназ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179" w:hanging="21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ртеменко Валерия Игоревна, СОШ № 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179" w:hanging="21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аракова Анжела Рубеновна, СОШ № 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179" w:hanging="21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алегура Любовь Александровна, СОШ № 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179" w:hanging="21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галева Вера Викторовна, СОШ № 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179" w:hanging="21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харева Оксана Викторовна, СОШ № 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179" w:hanging="21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аюрская Людмила Николаевна, СОШ № 8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 Обществознание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зьменко Анастасия Викторовна, главный специалист УО, </w:t>
            </w:r>
            <w:r>
              <w:rPr>
                <w:b/>
                <w:sz w:val="22"/>
                <w:szCs w:val="22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опова Наталья Павловна,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м. директора СОШ №3,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м. председ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54" w:before="0" w:after="0"/>
              <w:ind w:left="179" w:hanging="179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умякина Маргарита Александровна, Гимназ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ind w:left="179" w:hanging="179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итвина Светлана Леонидовна, СОШ №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ind w:left="179" w:hanging="179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берзина Ирина Андреевна, СОШ № 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ind w:left="179" w:hanging="179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ишлянников Сергей Александрович, СОШ №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ind w:left="179" w:hanging="179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ркина Ольга Михайловна, СОШ № 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ind w:left="179" w:hanging="179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линский Игорь Борисович, СОШ № 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ind w:left="179" w:hanging="179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лохина Анжела Владимировна, СОШ № 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ind w:left="179" w:hanging="179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колова Александра Андреевна, СОШ № 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ind w:left="179" w:hanging="179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ходько Дарья Александровна, СОШ №8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. Технология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упрова Эмма Владимировна, методист  ЦРО,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отова Инна Владимировна, рук-ль ГППО,</w:t>
              <w:br/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зам. председателя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ушкарев Алексей Константинович, учитель технологии  СОШ № 7,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зам. председ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Обслуживающий труд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4"/>
              <w:ind w:left="327" w:hanging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очнева Ольга Александровна, Гимназ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327" w:hanging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уляева Ольга Михайловна, СОШ № 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327" w:hanging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адеева Людмила Николаевна, СОШ № 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327" w:hanging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лександрова Инна Ивановна, СОШ № 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327" w:hanging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олдатенко Надежда Васильевна, СОШ № 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327" w:hanging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исарева Елена Васильевна, СОШ № 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327" w:hanging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утинцева Наталья Иннокентьевна, СОШ № 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327" w:hanging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Ефимова Лидия Валерьевна, СОШ № 8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Технический труд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4"/>
              <w:ind w:left="327" w:hanging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hd w:fill="FFFFFF" w:val="clear"/>
                <w:lang w:eastAsia="en-US"/>
              </w:rPr>
              <w:t>Малюков Виктор Александрович, Гимназ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27" w:hanging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аделицкий Николай Михайлович, СОШ №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27" w:hanging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Ефименко Денис Александрович, СОШ №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27" w:hanging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риев Михаил Асманович, СОШ № 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27" w:hanging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едунов Андрей Владимирович, СОШ № 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27" w:hanging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Еремеев Виктор Алексеевич, СОШ № 6</w:t>
            </w:r>
          </w:p>
          <w:p>
            <w:pPr>
              <w:pStyle w:val="Normal"/>
              <w:spacing w:lineRule="auto" w:line="254" w:before="0" w:after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Антипин Михаил Анатольевич, СОШ № 8</w:t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став членов жюри подготовлен председателя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ind w:hanging="2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1:00Z</dcterms:created>
  <dc:creator>sanella</dc:creator>
  <dc:description/>
  <cp:keywords/>
  <dc:language>en-US</dc:language>
  <cp:lastModifiedBy>Ученик</cp:lastModifiedBy>
  <cp:lastPrinted>2024-10-28T14:58:00Z</cp:lastPrinted>
  <dcterms:modified xsi:type="dcterms:W3CDTF">2024-10-28T07:01:00Z</dcterms:modified>
  <cp:revision>2</cp:revision>
  <dc:subject/>
  <dc:title/>
</cp:coreProperties>
</file>