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Heading1"/>
        <w:rPr>
          <w:b w:val="false"/>
          <w:b w:val="false"/>
          <w:spacing w:val="50"/>
          <w:sz w:val="24"/>
          <w:szCs w:val="32"/>
        </w:rPr>
      </w:pPr>
      <w:r>
        <w:rPr>
          <w:b w:val="false"/>
          <w:spacing w:val="50"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№ 116-26-499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г. Саянск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оведении муниципального этапа всероссийской олимпиады школьников в 2024-2025 учебном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ourier New"/>
          <w:color w:val="000000"/>
          <w:sz w:val="28"/>
          <w:szCs w:val="28"/>
          <w:lang w:bidi="ru-RU"/>
        </w:rPr>
        <w:t xml:space="preserve">Порядка проведения Всероссийской олимпиады школьников (далее Олимпиада), утвержденного приказом Министерства просвещения Российской Федерации от 27 ноября 2020 г. № 678, Порядка проведения школьного и муниципального этапа Всероссийской олимпиады школьников в г. Саянске, утвержденного приказом управления образования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№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116-26--393 от 11.10.2018г. и планом работы Управления образования: 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муниципальный этап всероссийской олимпиады школьников 2024-2025 учебного года среди школьников общеобразовательных учреждений города с 11 ноября по 11 декабря 2024 года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оператором за создание муниципального банка данных участников олимпиады, подготовку итоговых протоколов (шаблоны прилагаются) для министерства образования Иркутской области </w:t>
      </w:r>
      <w:r>
        <w:rPr>
          <w:b/>
          <w:sz w:val="28"/>
          <w:szCs w:val="28"/>
        </w:rPr>
        <w:t>Сизых Е. В.</w:t>
      </w:r>
      <w:r>
        <w:rPr>
          <w:sz w:val="28"/>
          <w:szCs w:val="28"/>
        </w:rPr>
        <w:t>,</w:t>
      </w:r>
      <w:r>
        <w:rPr>
          <w:iCs/>
          <w:sz w:val="20"/>
        </w:rPr>
        <w:t xml:space="preserve"> </w:t>
      </w:r>
      <w:r>
        <w:rPr>
          <w:iCs/>
          <w:sz w:val="28"/>
          <w:szCs w:val="28"/>
        </w:rPr>
        <w:t>программиста МОУ ДПО «Центр развития образования города Саянска</w:t>
      </w:r>
      <w:r>
        <w:rPr>
          <w:iCs/>
          <w:sz w:val="20"/>
        </w:rPr>
        <w:t>»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местом проведения муниципальных олимпиад (приложение 1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Гимназия им. В.А. Надькина» </w:t>
      </w:r>
      <w:r>
        <w:rPr>
          <w:i/>
          <w:sz w:val="28"/>
          <w:szCs w:val="28"/>
        </w:rPr>
        <w:t xml:space="preserve">по русскому языку, химии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редняя общеобразовательная школа № 2» </w:t>
      </w:r>
      <w:r>
        <w:rPr>
          <w:i/>
          <w:sz w:val="28"/>
          <w:szCs w:val="28"/>
        </w:rPr>
        <w:t>по физике, праву, технолог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 3»</w:t>
      </w:r>
      <w:r>
        <w:rPr>
          <w:i/>
          <w:sz w:val="28"/>
          <w:szCs w:val="28"/>
        </w:rPr>
        <w:t xml:space="preserve"> по литературе, обществознанию, информатике и ИК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 4 им. Д.М. Перова»</w:t>
      </w:r>
      <w:r>
        <w:rPr>
          <w:i/>
          <w:sz w:val="28"/>
          <w:szCs w:val="28"/>
        </w:rPr>
        <w:t>, по математике, истор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 5» по</w:t>
      </w:r>
      <w:r>
        <w:rPr>
          <w:i/>
          <w:sz w:val="28"/>
          <w:szCs w:val="28"/>
        </w:rPr>
        <w:t xml:space="preserve"> английскому языку, биологи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У «Средняя общеобразовательная школа № 6»</w:t>
      </w:r>
      <w:r>
        <w:rPr>
          <w:i/>
          <w:sz w:val="28"/>
          <w:szCs w:val="28"/>
        </w:rPr>
        <w:t xml:space="preserve"> по экологии, МХК, экономи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редняя общеобразовательная школа № 7» </w:t>
      </w:r>
      <w:r>
        <w:rPr>
          <w:i/>
          <w:sz w:val="28"/>
          <w:szCs w:val="28"/>
        </w:rPr>
        <w:t xml:space="preserve">по астрономии, географии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редняя общеобразовательная школа № 8» </w:t>
      </w:r>
      <w:r>
        <w:rPr>
          <w:i/>
          <w:sz w:val="28"/>
          <w:szCs w:val="28"/>
        </w:rPr>
        <w:t>по физической культуре,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уководителям МОУ «Гимназия им. В.А. Надькина» (Гаинцевой Е. А.), МОУ СОШ № 2  (Михальчуку В. П.), МОУ СОШ № 3 (Зыкову В.Б.), МОУ «СОШ № 4 им. Д.М. Перова» (Чупровой Н.Л.), МОУ СОШ № 5 (Князевой А.С.), МОУ СОШ № 6 (Елохиной А. В.), МОУ СОШ № 7 (Аниперу А. В.), МОУ СОШ № 8 (Семечеву В. В.)  определить ответственных за создание условий, технику безопасности и медицинское обслуживание во время проведения олимпиад и условий для работы предметных комиссий. Организовать проведение муниципального этапа Олимпиады школьников, учитывая требования СанП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ОУ Гимназии, СОШ №№ 2, 3, 4, 5, 6, 7,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оздать условия для подготовки и организовать участие победителей и призеров школьного этапа всероссийской олимпиады школьников от своих учреждений в муниципальном этапе олимпиады </w:t>
      </w:r>
      <w:r>
        <w:rPr>
          <w:b/>
          <w:sz w:val="28"/>
          <w:szCs w:val="28"/>
        </w:rPr>
        <w:t>согласно рейтинг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ответственного за предоставление персональных данных победителей и призеров муниципального этапа олимпиады в соответствии с требованиями министерства образования Иркутской области и в установленные сроки – в течение 2-х дней после проведения предметной олимпиады (форма протокол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пределить ответственного за сопровождение участников предметных олимпиад с возложением на него ответственности за жизнь и здоровье участников в пути следования к месту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5.4. Создать условия работы в дни проведения олимпиады для членов предметных комиссий (жюри). Ознакомить под роспись участников предметных олимпиад с порядком проведения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предметных жюри в течение 2-х дней после проведения предметной олимпиады представить итоговые протоколы и проекты приказов муниципальному координатору Н. В. Михалев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уководителям Гимназии, СОШ №№ 2,3,4,5,6,7,8 определить смету расходов на организацию и проведение муниципального этапа олимпиады школьников из средств, предусмотренных в муниципальной</w:t>
      </w:r>
      <w:r>
        <w:rPr>
          <w:bCs/>
          <w:sz w:val="28"/>
          <w:szCs w:val="28"/>
        </w:rPr>
        <w:t xml:space="preserve"> программе «Развитие образования города Саянска</w:t>
      </w:r>
      <w:r>
        <w:rPr>
          <w:sz w:val="28"/>
          <w:szCs w:val="28"/>
        </w:rPr>
        <w:t xml:space="preserve"> на 2020-2025 годы» в разделе «</w:t>
      </w:r>
      <w:r>
        <w:rPr>
          <w:bCs/>
          <w:sz w:val="28"/>
          <w:szCs w:val="28"/>
        </w:rPr>
        <w:t>Развитие системы поддержки и сопровождения талантливых детей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Руководителю  ЦРО Т.А. Бадулиной создать условия для работы председателям (заместителям председателей) предметных жюри Берестенниковой М.Н., Зайцеву  Г. Н., Зубровой Е. Р.., Решетниковой  Е. Ю., Марковскому С. С., Чупровой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сти торжественную линейку по Открытию муниципального этапа ВсОШ 11 ноября 2024 года на базе МОУ «СОШ № 5» в 13.20. (место проведения актовый зал). На открытие приглашаются участники олимпиады по английскому языку, председатель и заместитель председателя предм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приказа возложить на заместителя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В. Мих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Н. В. Мих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лично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дело, о/о, ОУ-8, Ц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Cs w:val="24"/>
          <w:u w:val="single"/>
        </w:rPr>
        <w:t xml:space="preserve">от 23.10.2024г. № 116-26-49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ов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2024-2025</w:t>
      </w:r>
      <w:r>
        <w:rPr/>
        <w:t xml:space="preserve"> учебного год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810"/>
        <w:gridCol w:w="1598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глий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1-12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3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Гимназия им. В.А. Надь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-11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4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с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5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строном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6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ОБЗ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18-19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нформатика и ИК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0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е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1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из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22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25-26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Би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27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9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а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 но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Эконо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3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Хим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5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«Гимназия им. В. А. Надь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ществозн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6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ировая художественная культура (искусств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9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СОШ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" w:ascii="Times" w:hAnsi="Times"/>
                <w:sz w:val="24"/>
                <w:szCs w:val="24"/>
              </w:rPr>
              <w:t>10-11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ОУ СОШ № 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сех олимпиад с 14.00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вка команды не позднее 13.40, </w:t>
      </w:r>
      <w:r>
        <w:rPr>
          <w:b/>
          <w:sz w:val="28"/>
          <w:szCs w:val="28"/>
        </w:rPr>
        <w:t>в 13.45 – установочная линей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чало олимпиады по астрономии (16.11.2024 - суббота) с 10.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лимпиады по информатике и ИКТ с 1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крытие муниципального этапа, награждение победителей и призеров предварительно 20.12.2024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9:00Z</dcterms:created>
  <dc:creator>sanella</dc:creator>
  <dc:description/>
  <cp:keywords/>
  <dc:language>en-US</dc:language>
  <cp:lastModifiedBy>Пользователь Windows</cp:lastModifiedBy>
  <cp:lastPrinted>2024-10-24T11:30:00Z</cp:lastPrinted>
  <dcterms:modified xsi:type="dcterms:W3CDTF">2024-11-07T12:59:00Z</dcterms:modified>
  <cp:revision>2</cp:revision>
  <dc:subject/>
  <dc:title/>
</cp:coreProperties>
</file>